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п. 20 ч. 1, ч. 4 ст. 14 Федерального закона от 06.10.2003   № 131-ФЗ «Об общих принципах организации местного самоуправления в Российской Федерации»,  ст. ст. 31, 33 Градостроительного кодекса Российской Федерации, п. 6 ч. 2 ст. 47 Устава муниципального образования «Пермский муниципальный район», на основании предложения управления архитектуры и градостроительства администрации Пермского муниципального района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по предложениям заинтересованных лиц по внесению изменений в Правила землепользования и застройки Хохловского сельского поселения, от 30.06.2020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szCs w:val="20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Правил землепользования и застройки муниципального образования «Хохловское сельское поселение» Пермского муниципального района Пермского края в новой редакции, в части установления территориальной зоны СХ3 «Зона ведения гражданами садоводства и огородничества» для территории в границах кадастрового квартала </w:t>
        <w:br/>
        <w:t xml:space="preserve">59:32:3000007, расположенного в Хохловском сельском посел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А.П. Кузнецов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2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7:00Z</dcterms:created>
  <dc:creator>EMarkin</dc:creator>
  <dc:description/>
  <dc:language>en-US</dc:language>
  <cp:lastModifiedBy>adm15-01</cp:lastModifiedBy>
  <cp:lastPrinted>2020-07-13T10:17:00Z</cp:lastPrinted>
  <dcterms:modified xsi:type="dcterms:W3CDTF">2020-07-13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равил землепользования и застройки муниципального образования  "Хохловское сельское поселение" Пермского муниципального района Пермского края в новой редакции</vt:lpwstr>
  </property>
  <property fmtid="{D5CDD505-2E9C-101B-9397-08002B2CF9AE}" pid="3" name="r_object_id">
    <vt:lpwstr>09000001a756a857</vt:lpwstr>
  </property>
  <property fmtid="{D5CDD505-2E9C-101B-9397-08002B2CF9AE}" pid="4" name="r_version_label">
    <vt:lpwstr>1.3</vt:lpwstr>
  </property>
  <property fmtid="{D5CDD505-2E9C-101B-9397-08002B2CF9AE}" pid="5" name="reg_date">
    <vt:lpwstr>13.07.2020</vt:lpwstr>
  </property>
  <property fmtid="{D5CDD505-2E9C-101B-9397-08002B2CF9AE}" pid="6" name="reg_number">
    <vt:lpwstr>395</vt:lpwstr>
  </property>
  <property fmtid="{D5CDD505-2E9C-101B-9397-08002B2CF9AE}" pid="7" name="sign_flag">
    <vt:lpwstr>Подписан ЭЦП</vt:lpwstr>
  </property>
</Properties>
</file>